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Кормление диких животных»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дисциплины является частью основной профессиональной образовательной программы ФГБОУ ВО Донской ГАУ бакалавриата по направлению подготовки 36.03.02 Зоотехния, направленность Продуктивное животноводство и охотоведение, разработанной в соответствии с  Федеральным  государственным образовательным стандартом высшего образования по направлению 36.03.02 Зоотехния, утвержденным приказом Министерства образования и науки РФ от 22 сентября 2017 г. № 972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профессиональные компетенции (ОПК):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ен определять биологический статус, нормативные общеклинические показатели органов и систем организма животных, а также качества сырья и продуктов (ОПК – 1.1).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особен использовать в профессиональной деятельности основные естественные, биологические понятия (ОПК – 4.2).</w:t>
      </w:r>
    </w:p>
    <w:p>
      <w:pPr>
        <w:pStyle w:val="Normal"/>
        <w:spacing w:lineRule="auto" w:line="240" w:before="0" w:after="16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компетенции:</w:t>
      </w:r>
    </w:p>
    <w:p>
      <w:pPr>
        <w:pStyle w:val="Normal"/>
        <w:spacing w:lineRule="auto" w:line="240" w:before="0" w:after="16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биологический статус, нормативные общеклинические показатели органов и систем организма животных (ОПК – 1.1).</w:t>
      </w:r>
    </w:p>
    <w:p>
      <w:pPr>
        <w:pStyle w:val="Normal"/>
        <w:spacing w:lineRule="auto" w:line="240" w:before="0" w:after="16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пользует в профессиональной деятельности основные естественные, биологические понятия (ОПК – 4.2).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widowControl w:val="false"/>
        <w:spacing w:lineRule="auto" w:line="240" w:before="0" w:after="160"/>
        <w:ind w:firstLine="284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нструкции и принципы действия биотехнических сооружений, их эксплуатационные характеристики, технологические операции и процессы, используемые при их эксплуатации и ознакомить с методами выбора определённых конструкций биотехнических сооружений, мест их установки, а также методами заготовки и консервации кормов для диких копытных;</w:t>
      </w:r>
    </w:p>
    <w:p>
      <w:pPr>
        <w:pStyle w:val="Normal"/>
        <w:widowControl w:val="false"/>
        <w:spacing w:lineRule="auto" w:line="240" w:before="0" w:after="160"/>
        <w:ind w:firstLine="284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приемы акклиматизации и реакклиматизации охотничьих животных, их подкормки в трудные периоды года, приемам улучшения гнездовых и защитных условий, регулирования численности хищников и вредных животных, а также обучить различным способам дичеразведения в РФ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160"/>
        <w:ind w:firstLine="284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Ум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грамотно обрабатывать полевой материал по учетам охотничьих животных, определять состояние запасов популяций промысловых видов и намечать перспективы их эксплуатации; проводить учеты численности охотничье - промысловых животных и птиц и проводить мониторинг состояния охотничьих ресурсов; анализировать конструкции биотехнических сооружений и классифицировать их по устройству, способам их эксплуатации, по поведению объектов биотехнии в естественных условиях, по показателям эффективности подкормки; строить биотехнические сооружения для подкормки охотничьих животных в неблагоприятные для них периоды года; давать рекомендации по наиболее рациональным методам проведения биотехнических работ</w:t>
      </w:r>
    </w:p>
    <w:p>
      <w:pPr>
        <w:pStyle w:val="Normal"/>
        <w:widowControl w:val="false"/>
        <w:spacing w:lineRule="auto" w:line="240" w:before="0" w:after="160"/>
        <w:ind w:firstLine="284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 и (или) опыт деятельности: </w:t>
      </w:r>
      <w:r>
        <w:rPr>
          <w:rFonts w:eastAsia="Times New Roman" w:cs="Times New Roman" w:ascii="Times New Roman" w:hAnsi="Times New Roman"/>
        </w:rPr>
        <w:t>Владение основны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етода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бот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биологически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ъекта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лев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/ил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аборатор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словия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выками чтения и анализа биогеографическ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арт, карт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реалов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натомически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нятия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ерминами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ема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редел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личительны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знака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злич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жизнен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ор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жив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рганизмов.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Раздел 1 </w:t>
      </w:r>
      <w:r>
        <w:rPr>
          <w:rFonts w:eastAsia="Times New Roman" w:cs="Times New Roman" w:ascii="Times New Roman" w:hAnsi="Times New Roman"/>
          <w:bCs/>
          <w:sz w:val="24"/>
          <w:szCs w:val="20"/>
        </w:rPr>
        <w:t>Методы повышения продуктивности охотничьих угод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  <w:t xml:space="preserve">Раздел 2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Улучшение кормовых, защитных и гнездовых условий охотничьих угодий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  <w:t xml:space="preserve"> Раздел 3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Организация и проведение минерально – солевой подкормки диких животных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4"/>
        <w:widowControl w:val="false"/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азработчик</w:t>
      </w:r>
      <w:r>
        <w:rPr>
          <w:rFonts w:cs="Times New Roman" w:ascii="Times New Roman" w:hAnsi="Times New Roman"/>
          <w:sz w:val="24"/>
          <w:szCs w:val="24"/>
        </w:rPr>
        <w:t xml:space="preserve">: канд. с.-х. наук, доцент кафедры </w:t>
      </w:r>
      <w:r>
        <w:rPr>
          <w:rFonts w:cs="Times New Roman" w:ascii="Times New Roman" w:hAnsi="Times New Roman"/>
          <w:bCs/>
          <w:sz w:val="24"/>
          <w:szCs w:val="24"/>
        </w:rPr>
        <w:t>разведения с.-х. животных, частной зоотехнии и зоогигиены им. ак. П.Е.Ладана</w:t>
      </w:r>
      <w:r>
        <w:rPr>
          <w:rFonts w:cs="Times New Roman" w:ascii="Times New Roman" w:hAnsi="Times New Roman"/>
          <w:sz w:val="24"/>
          <w:szCs w:val="24"/>
        </w:rPr>
        <w:t xml:space="preserve"> Дегтярь А.С.</w:t>
      </w:r>
    </w:p>
    <w:p>
      <w:pPr>
        <w:pStyle w:val="Style14"/>
        <w:widowControl w:val="false"/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0"/>
      <w:ind w:firstLine="709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70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46:00Z</dcterms:created>
  <dc:creator>Игорь К</dc:creator>
  <dc:description/>
  <cp:keywords/>
  <dc:language>en-US</dc:language>
  <cp:lastModifiedBy>Спец3</cp:lastModifiedBy>
  <dcterms:modified xsi:type="dcterms:W3CDTF">2023-07-06T08:50:00Z</dcterms:modified>
  <cp:revision>4</cp:revision>
  <dc:subject/>
  <dc:title/>
</cp:coreProperties>
</file>